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90880</wp:posOffset>
                </wp:positionH>
                <wp:positionV relativeFrom="line">
                  <wp:posOffset>-384810</wp:posOffset>
                </wp:positionV>
                <wp:extent cx="5759450" cy="8928735"/>
                <wp:effectExtent l="0" t="635" r="822325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928720"/>
                          <a:chOff x="0" y="0"/>
                          <a:chExt cx="5759280" cy="89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89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8194680"/>
                            <a:ext cx="27432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方正仿宋_GBK" w:hAnsi="仿宋_GB2312;方正仿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仿宋_GB2312;方正仿宋_GBK" w:hAnsi="仿宋_GB2312;方正仿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归档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据行政执法机关集体讨论决定，法制机构出具的书面审核意见，交由执法机构入卷归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3880"/>
                            <a:ext cx="4904280" cy="15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428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;方正仿宋_GBK" w:hAnsi="仿宋_GB2312;方正仿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市卫健执法队提请市卫健委法制机构审核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一）重大行政执法决定建议及其情况说明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二）重大行政执法决定调查(审查)终结报告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三）重大行政执法决定书代拟稿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 xml:space="preserve">（四）重大行政执法决定相关法律依据和证据资料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五）经听证或评估的，应当提交听证笔录或评估报告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六）其他需要提交的材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4120" y="1362600"/>
                              <a:ext cx="25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640160"/>
                            <a:ext cx="443808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38080" cy="166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;方正仿宋_GBK" w:hAnsi="仿宋_GB2312;方正仿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市卫健委法制机构对拟定的执法决定进行法制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 xml:space="preserve">（一）执法主体是否合法，执法人员是否具备执法资格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二）执法程序是否合法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三）案件事实是否清楚，证据是否合法充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四）适用法律、法规、规章是否准确，裁量基准运用是否适当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五）执法是否超越行政执法机关法定权限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六）执法文书是否完备、规范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七）违法行为是否涉嫌犯罪、需要移送司法机关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（八）其他应当审核的内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19040" y="166500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4893840"/>
                            <a:ext cx="1405800" cy="207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800" cy="17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对符合本机关执法权限，事实清楚，证据确凿，适用依据准确，行政裁量权行使适当，程序合法，法律文书制作规范的，提出同意审核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6800" y="176796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6957720"/>
                            <a:ext cx="4732200" cy="12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32200" cy="96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;方正仿宋_GBK" w:hAnsi="仿宋_GB2312;方正仿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市卫健委作出行政执法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执法机构对审核意见有异议的，可以在3个工作日内向法制机构申请复审，法制机构应在2个工作日内作出答复。经复审，执法机构仍不同意审核意见的，应当应当自收到复审意见之日起2个工作日内提请行政执法机关集体讨论决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9160" y="965880"/>
                              <a:ext cx="14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4885560"/>
                            <a:ext cx="770760" cy="20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760" cy="17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对事实不清、证据不足，提出调查补正的审核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6680" y="1785600"/>
                              <a:ext cx="144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9000" y="4866120"/>
                            <a:ext cx="951120" cy="21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1120" cy="17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认为超越本机关执法权限的，提出移送有权机关处理的审核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600" y="1795680"/>
                              <a:ext cx="144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4874760"/>
                            <a:ext cx="1141560" cy="20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176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对适用依据错误、行政裁量权行使不适当、违反法定程序、法律文书制作不规范的，提出纠正的审核意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760" y="177228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4699800"/>
                            <a:ext cx="36583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6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34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36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3533760"/>
                            <a:ext cx="379044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44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;方正仿宋_GBK" w:hAnsi="仿宋_GB2312;方正仿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市卫健委法制机构提出法制审核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方正书宋_GBK" w:hAnsi="宋体;方正书宋_GBK" w:eastAsia="宋体;方正书宋_GBK" w:cs="仿宋_GB2312;方正仿宋_GBK"/>
                                    <w:color w:val="auto"/>
                                    <w:lang w:val="en-US" w:eastAsia="zh-CN" w:bidi="ar-SA"/>
                                  </w:rPr>
                                  <w:t>法制机构收到送审材料后，应当在7个工作日内提出书面审核意见交执法机构，案情复杂的,经行政执法机关负责人批准，可延长7 个工作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040" y="8845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54.4pt;margin-top:-30.3pt;width:453.5pt;height:703.05pt" coordorigin="-1088,-606" coordsize="9070,14061">
                <v:rect id="shape_0" stroked="f" o:allowincell="f" style="position:absolute;left:-1088;top:-606;width:9069;height:14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2;top:12299;width:4319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方正仿宋_GBK" w:hAnsi="仿宋_GB2312;方正仿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仿宋_GB2312;方正仿宋_GBK" w:hAnsi="仿宋_GB2312;方正仿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归档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据行政执法机关集体讨论决定，法制机构出具的书面审核意见，交由执法机构入卷归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5" style="position:absolute;left:-548;top:-474;width:7723;height:2479">
                  <v:shape id="shape_0" fillcolor="white" stroked="t" o:allowincell="f" style="position:absolute;left:-548;top:-474;width:7722;height:2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;方正仿宋_GBK" w:hAnsi="仿宋_GB2312;方正仿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市卫健执法队提请市卫健委法制机构审核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一）重大行政执法决定建议及其情况说明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二）重大行政执法决定调查(审查)终结报告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三）重大行政执法决定书代拟稿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 xml:space="preserve">（四）重大行政执法决定相关法律依据和证据资料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五）经听证或评估的，应当提交听证笔录或评估报告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六）其他需要提交的材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7,1672" to="3320,2005" ID="直线 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-180;top:1977;width:6989;height:2980">
                  <v:shape id="shape_0" fillcolor="white" stroked="t" o:allowincell="f" style="position:absolute;left:-180;top:1977;width:6988;height:2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;方正仿宋_GBK" w:hAnsi="仿宋_GB2312;方正仿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市卫健委法制机构对拟定的执法决定进行法制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 xml:space="preserve">（一）执法主体是否合法，执法人员是否具备执法资格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二）执法程序是否合法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三）案件事实是否清楚，证据是否合法充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四）适用法律、法规、规章是否准确，裁量基准运用是否适当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五）执法是否超越行政执法机关法定权限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六）执法文书是否完备、规范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七）违法行为是否涉嫌犯罪、需要移送司法机关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（八）其他应当审核的内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5,4599" to="3316,4957" ID="直线 1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-787;top:7101;width:2214;height:3264">
                  <v:shape id="shape_0" fillcolor="white" stroked="t" o:allowincell="f" style="position:absolute;left:-787;top:7101;width:2213;height:2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对符合本机关执法权限，事实清楚，证据确凿，适用依据准确，行政裁量权行使适当，程序合法，法律文书制作规范的，提出同意审核意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,9885" to="137,10365" ID="直线 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-622;top:10351;width:7452;height:1932">
                  <v:shape id="shape_0" fillcolor="white" stroked="t" o:allowincell="f" style="position:absolute;left:-622;top:10351;width:7451;height:1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;方正仿宋_GBK" w:hAnsi="仿宋_GB2312;方正仿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市卫健委作出行政执法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执法机构对审核意见有异议的，可以在3个工作日内向法制机构申请复审，法制机构应在2个工作日内作出答复。经复审，执法机构仍不同意审核意见的，应当应当自收到复审意见之日起2个工作日内提请行政执法机关集体讨论决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09,11872" to="3110,12283" ID="直线 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1966;top:7088;width:1214;height:3292">
                  <v:shape id="shape_0" fillcolor="white" stroked="t" o:allowincell="f" style="position:absolute;left:1966;top:7088;width:1213;height:2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对事实不清、证据不足，提出调查补正的审核意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54,9900" to="2655,10380" ID="直线 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5304;top:7057;width:1498;height:3308">
                  <v:shape id="shape_0" fillcolor="white" stroked="t" o:allowincell="f" style="position:absolute;left:5304;top:7057;width:1497;height:27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认为超越本机关执法权限的，提出移送有权机关处理的审核意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7,9885" to="6048,10365" ID="直线 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9" style="position:absolute;left:3230;top:7071;width:1798;height:3269">
                  <v:shape id="shape_0" fillcolor="white" stroked="t" o:allowincell="f" style="position:absolute;left:3230;top:7071;width:1797;height:2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对适用依据错误、行政裁量权行使不适当、违反法定程序、法律文书制作不规范的，提出纠正的审核意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4,9862" to="4174,10340" ID="直线 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301;top:6795;width:5760;height:294">
                  <v:line id="shape_0" from="301,6810" to="6059,6810" ID="直线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6810" to="301,7070" ID="直线 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2,6795" to="6062,7055" ID="直线 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5,6832" to="2585,7090" ID="直线 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0,6817" to="4130,7075" ID="直线 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315;top:4959;width:5969;height:1871">
                  <v:shape id="shape_0" fillcolor="white" stroked="t" o:allowincell="f" style="position:absolute;left:315;top:4959;width:5968;height:1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;方正仿宋_GBK" w:hAnsi="仿宋_GB2312;方正仿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市卫健委法制机构提出法制审核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方正书宋_GBK" w:hAnsi="宋体;方正书宋_GBK" w:eastAsia="宋体;方正书宋_GBK" w:cs="仿宋_GB2312;方正仿宋_GBK"/>
                              <w:color w:val="auto"/>
                              <w:lang w:val="en-US" w:eastAsia="zh-CN" w:bidi="ar-SA"/>
                            </w:rPr>
                            <w:t>法制机构收到送审材料后，应当在7个工作日内提出书面审核意见交执法机构，案情复杂的,经行政执法机关负责人批准，可延长7 个工作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00,6352" to="3200,6830" ID="直线 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方正书宋_GBK" w:hAnsi="宋体;方正书宋_GBK" w:cs="宋体;方正书宋_GBK"/>
          <w:b/>
          <w:sz w:val="44"/>
          <w:szCs w:val="44"/>
        </w:rPr>
        <w:t>重大行政执法决定法制审核工作流程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1:00Z</dcterms:created>
  <dc:creator>Administrator</dc:creator>
  <dc:description/>
  <dc:language>en-US</dc:language>
  <cp:lastModifiedBy>小小高</cp:lastModifiedBy>
  <cp:lastPrinted>2019-10-30T14:56:00Z</cp:lastPrinted>
  <dcterms:modified xsi:type="dcterms:W3CDTF">2022-11-23T11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5F9BD3694004AA17A3AA5AEDC45F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